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89"/>
      </w:tblGrid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70</wp:posOffset>
                  </wp:positionV>
                  <wp:extent cx="1125855" cy="996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Bắc Ninh, ngày……tháng……năm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5"/>
        </w:rPr>
      </w:pPr>
      <w:r>
        <w:rPr>
          <w:rFonts w:cs="Times New Roman" w:ascii="Times New Roman" w:hAnsi="Times New Roman"/>
          <w:b/>
          <w:i/>
          <w:sz w:val="28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ỦY QUYỀ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ọ và tên Cổ đông: .......................................................... </w:t>
        <w:tab/>
        <w:t xml:space="preserve">MSCĐ: 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MND/ĐKKD:...............................</w:t>
        <w:tab/>
        <w:t>cấp ngày .......................tại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Là cổ đông sở hữu: ........................... cổ phần Công ty Cổ phần Kính Viglacera Đáp Cầ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y ủy quyền ch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ọ và tên:……………………………………………….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CMND số : …………………………cấp ngày………………tại……….........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oặc Cổ đông có thể ủy quyền cho một trong số các ông có tên dưới đâ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Ông Hoàng Kim Bồng</w:t>
        <w:tab/>
        <w:t>- Chủ tịch Hội đồng quản trị, Tổng giám đốc</w:t>
        <w:tab/>
      </w:r>
      <w:r>
        <w:rPr>
          <w:rFonts w:eastAsia="Symbol" w:cs="Symbol" w:ascii="Symbol" w:hAnsi="Symbol"/>
          <w:sz w:val="36"/>
          <w:szCs w:val="36"/>
        </w:rPr>
        <w:t>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Ông Ngô Tiến Cường</w:t>
        <w:tab/>
        <w:t>-  Ủy viên Hội đồng quản trị.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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5"/>
          <w:szCs w:val="25"/>
        </w:rPr>
        <w:t>3. Ông Nguyễn Mạnh Hùng</w:t>
        <w:tab/>
        <w:t>- Ủy viên Hội đồng quản trị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Thay mặt tham dự và biểu quyết các vấn đề thuộc thẩm quyền của cổ đông trong phiên họp Đại hội đồng cổ đông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niên vào hồi 9g30, ngày 09 tháng 03 năm 201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ên ủy quyền cam đoan chịu trách nhiệm về sự ủy quyền nà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Bên ủy </w:t>
      </w:r>
      <w:r>
        <w:rPr>
          <w:rFonts w:cs="Times New Roman" w:ascii="Times New Roman" w:hAnsi="Times New Roman"/>
          <w:sz w:val="25"/>
          <w:szCs w:val="25"/>
        </w:rPr>
        <w:t>quy</w:t>
      </w:r>
      <w:r>
        <w:rPr>
          <w:rFonts w:cs="Times New Roman" w:ascii="Times New Roman" w:hAnsi="Times New Roman"/>
          <w:sz w:val="25"/>
          <w:szCs w:val="25"/>
        </w:rPr>
        <w:t>ền phải gửi kèm Chứng minh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nhân dân (bản photo) tro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hợp sử dụng mẫu giấy ủy quyền tải từ website của Công ty Cổ phần Kính Viglacera Đáp Cầ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NGƯỜI ĐƯỢC UỶ QUYỀN                                           BÊN ỦY QUYỀ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                                                   (Ký và ghi rõ họ tên, đóng dấu nếu có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4:00Z</dcterms:created>
  <dc:creator>Admin</dc:creator>
  <dc:description/>
  <cp:keywords/>
  <dc:language>en-US</dc:language>
  <cp:lastModifiedBy>Microsoft</cp:lastModifiedBy>
  <cp:lastPrinted>2017-02-18T10:58:00Z</cp:lastPrinted>
  <dcterms:modified xsi:type="dcterms:W3CDTF">2017-02-20T08:24:00Z</dcterms:modified>
  <cp:revision>2</cp:revision>
  <dc:subject/>
  <dc:title/>
</cp:coreProperties>
</file>